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управления образования «Ок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«Туя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  <w:gridCol w:w="366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«____»__________20_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«Туя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        /Б.Б.Максарова./       «____»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дительском комитете МБДОУ «Детский сад «Туя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деятельность родительского комитета как органа самоуправления школ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создается в целях содействия  дошкольному образовательному учреждению в осуществлении воспитания и обучения детей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одительском комитете обсуждается и принимается на общем родительском собрании, утверждается и вводится в действие приказом по детскому саду; изменения и дополнения в настоящее Положение вносятся в том же порядк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(далее - комитет) избирается общим собранием родителей по представлению воспитателей. Комитет подчиняется и подотчетен общему родительскому собранию. Срок полномочий комитета 1 год (ротация состава комитета проводится ежегодно на одну треть)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ый состав комитета определяется дошкольным образовательным учреждением самостоятель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рганизует свою работу следующим образом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ординации работы в состав комитета кооптируется педагогический работник по представлению руководств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и настоящим Положением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комитета являются рекомендательными для участников образовательного процесс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и являются только те решения комитета, в целях, реализации которых издается приказ по дошкольному образовательному учреждению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комит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уководству детского с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, в т. ч. социально незащищ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их 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с родителями (законными представителями) обучающихся детского сада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родительской общественности к активному участию в жизни детского сада, к организации педагогической пропаганды среди родителей и обще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казание непосредственной помощи руководству в укреплении материально-технической баз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одительского комит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1. Содействует обеспечению оптимальных условий для организации образовательного процесса (оказывает помощь, в частности, в приобретении наглядных  и методических пособий, игруше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Координирует деятельность групповых  родительских комит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Оказывает содействие в проведении общих 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Участвует в подготовке детского сада  к новому учебному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Совместно с руководством детского сада  контролирует организацию качественного питания обучающихся и их медицинск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. Оказывает помощь руководству детского сада  в организации и проведении общих родительских собр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 детского с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9. Обсуждает локальные акты дошкольного образовательного учреждения по вопросам, входящим в компетенцию комит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1. Осуществляет мероприятия по укреплению хозяйственной и учебно-материальной базы детского сада, её благоустройству и созданию в ней оптимальных условий для пребывания детей в групп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родительского комит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. Вносить предложения руководству  по совершенствованию управления, получать информацию о результатах их рассмотр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аться за разъяснениями в учреждения и организации по вопросам воспитания де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и получать информацию от руководства школы, других органов управления о результатах образовательного процесса, о воспитании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4. Вызывать на свои заседания родителей (законных представителей) обучающихся по представлению (решению) группового родительского комитета, исчерпавшего возможности педагогического воздейств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5. Принимать участие в обсуждении локальных актов детского сада в части установления прав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групповых родительских комитетов по вопросам охраны жизни и здоровья обучающихся, соблюдению их пра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8. Поощрять родителей (законных представителей) обучающихся за активную работу в комитете, оказание помощи в проведении общих  мероприятий, за укрепление материально-технической базы образовательного проце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0. Разрабатывать и принимать локальные акты в рамках установленной компетенции (решения заседаний комитета о групповых  родительских комитетах, о комиссиях комитета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родительского комит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твечает з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решений, реализацию рекомендац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и взаимодействия между руководством детского сада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тета, не принимающие участия в его работе, по представлению председателя могут быть отозваны избирателями (общим родительским собранием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1. В состав Комитета входят представители родителей (законных представителей) обучающихся, по два от каждой группы  (в зависимости от количества групп  в дошкольного образовательном учреждении ).   Представители в Комитет избираются ежегодно на групповых  родительских собраниях в начале учебного го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2. Численный состав Комитета образовательное учреждение определяет самостоятель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Комитет работает по разработанным и принятым им регламенту работы и плану, которые согласуются с руководителем  дошкольного образовательного учреж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О своей работе Комитет отчитывается перед общим  родительским собранием детского сада  не реже двух раз в го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дошкольного образовательного учреждения и председатель Комит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родительского комит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1. Комитет ведет протоколы своих заседаний и общих родительских собраний в соответствии с Инструкцией о ведении делопроизводства дошкольного образовательного учрежд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2. Планы, отчеты о проделанной работе, протоколы заседаний хранятся в канцелярии образовательного учреждения. Срок хранения не более трех ле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 комитете возлагается на председателя или избранного секретаря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5:00Z</dcterms:created>
  <dc:creator>Валентина</dc:creator>
  <dc:description/>
  <cp:keywords/>
  <dc:language>en-US</dc:language>
  <cp:lastModifiedBy>1</cp:lastModifiedBy>
  <cp:lastPrinted>2012-02-08T21:45:00Z</cp:lastPrinted>
  <dcterms:modified xsi:type="dcterms:W3CDTF">2013-03-18T11:49:00Z</dcterms:modified>
  <cp:revision>9</cp:revision>
  <dc:subject/>
  <dc:title/>
</cp:coreProperties>
</file>