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Детский сад «Туя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28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78"/>
        <w:gridCol w:w="3663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СОГЛАСОВАНО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Детский сад «Туя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протокол 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от  «____»__________20___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«Детский сад «Туяа»</w:t>
            </w:r>
          </w:p>
          <w:p>
            <w:pPr>
              <w:pStyle w:val="Normal"/>
              <w:spacing w:lineRule="auto" w:line="240" w:before="0" w:after="0"/>
              <w:ind w:left="1451" w:hanging="145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 xml:space="preserve">_____    /Б.Б.Максарова./ </w:t>
            </w:r>
          </w:p>
          <w:p>
            <w:pPr>
              <w:pStyle w:val="Normal"/>
              <w:spacing w:lineRule="auto" w:line="240" w:before="0" w:after="0"/>
              <w:ind w:left="1451" w:hanging="145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Приказ №                                                              от «____»___________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Об общем собрании трудового коллектив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законом РФ « Об образовании», Типовым положением о дошкольном образовательном учреждении, уставом МБДОУ «Детский сад «Туяа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бщее собрание представляет полномочия трудового  коллекти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щее собрание возглавляется председателем общего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Решения общего собрания Учреждения, принятые в пределах его полномочий и в соответствии с законодательством, обязательны для исполнения администрацией, всеми членами коллекти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5. Изменения и дополнения в настоящее Положение вносятся общим собранием и принимаются на его заседа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Срок данного Положения не ограничен. Положение действует до принятия новог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сновные задач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Общее собрание содействует осуществлению целей и задач функционирования ДОУ, развитию инициативы  трудового коллекти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 Общее собрание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бщее собрание содействует расширению коллегиальных, демократических форм управления и воплощения в жизнь государственно-общественных принцип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Фу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уждает и рекомендует к утверждению проект коллективного договора, правила внутренного трудового распорядка, графики работы, графики отпусков работников Учрежде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ссматривает, обсуждает и рекомендует к утверждению программу развития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изменения и дополнения в устав Учреждения, другие локальные ак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вопросы охраны и безопасности условий труда работников, охраны жизни и здоровья воспитанников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ит предложения Учредителю по улучшению финансово – хозяйственной деятельности Учреждения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рядок и условия предоставления социальных гарантий и льгот в пределах компетенции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предложения в договор о взаимоотношениях между Учредителем и Учрежде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ет отчеты заведующего Учреждением о расходовании бюджетных и вне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Рассмотрение вопросов по созданию оптимальных условий для организации коллективного труда и профессионального роста каждого работ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Заслушивание вопросов по организации общественного контроля з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храной здоровья работников детского сада обеспечению безопас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й труда, повышению культуры и этики производ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Согласование локальных актов учреждения в соответствии с установленной компетенц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Согласование перспективного плана развития детского с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едставление интересов работников учреждения, обеспечивание его социально-правовой защи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Поддержка общественных инициатив по совершенствованию и развитию деятельности детского са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Заслушивание руководства по итогам деятельности детского сада и документам инспект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Обеспечение гарантий автономности, самоуправляемости деятельностью трудового коллекти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29:00Z</dcterms:created>
  <dc:creator>Валентина</dc:creator>
  <dc:description/>
  <cp:keywords/>
  <dc:language>en-US</dc:language>
  <cp:lastModifiedBy>1</cp:lastModifiedBy>
  <cp:lastPrinted>2012-04-20T01:07:00Z</cp:lastPrinted>
  <dcterms:modified xsi:type="dcterms:W3CDTF">2016-02-25T12:35:00Z</dcterms:modified>
  <cp:revision>17</cp:revision>
  <dc:subject/>
  <dc:title/>
</cp:coreProperties>
</file>